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u w:val="single"/>
        </w:rPr>
        <w:t>U N D E R T A K I N 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To be attached to the Application form for admission after duly completed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THE STUDENT: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: ___________________ ROLL No. 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THER’S NAME 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IAL ADDRESS: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HONENO. IF ANY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have read the rules and regulations of M.E.F’s HIGHER SECONDARY SCHOOL OF SCIENCE, Nagamasjid, Ponda, Goa. I promised to abide by them failing which I will accept the decision of the Principal as final and binding on me including the disciplinary action such as expulsion, rustication, debarring from examination etc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gnature of the Candida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 have read the rules and regulations of M.E.F’s HIGHER SECONDARY SCHOOL OF SCIENCE, Nagamasjid, Ponda, Goa. I promised to see that my son/daughter/ward confirms to the standard required of him/her conduct and studies failing which I will accept the decision of the Principal as final and binding on my son/daughter/ward including the disciplinary action such as expulsion, rustication, debarring from examination etc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Signature of the Parent/Guardia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 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Bookman Old Style" w:ascii="Bookman Old Style" w:hAnsi="Bookman Old Style"/>
        </w:rPr>
        <w:t>Place: _________________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sectPr>
      <w:type w:val="nextPage"/>
      <w:pgSz w:w="12240" w:h="20160"/>
      <w:pgMar w:left="216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7:00Z</dcterms:created>
  <dc:creator>Fatima High School</dc:creator>
  <dc:description/>
  <cp:keywords/>
  <dc:language>en-US</dc:language>
  <cp:lastModifiedBy>user</cp:lastModifiedBy>
  <cp:lastPrinted>2022-08-05T10:09:00Z</cp:lastPrinted>
  <dcterms:modified xsi:type="dcterms:W3CDTF">2022-08-05T04:40:00Z</dcterms:modified>
  <cp:revision>5</cp:revision>
  <dc:subject/>
  <dc:title>U N D E R T A K I N G</dc:title>
</cp:coreProperties>
</file>