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.E.F’s</w:t>
      </w:r>
    </w:p>
    <w:p>
      <w:pPr>
        <w:pStyle w:val="Normal"/>
        <w:spacing w:before="0" w:after="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Higher secondary school of scienc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>Nagamasjid, Ponda-Go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haustive Details of the Student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ear ________________</w:t>
        <w:tab/>
        <w:tab/>
        <w:tab/>
        <w:tab/>
        <w:tab/>
        <w:t xml:space="preserve">         Std. 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Name of the Student</w:t>
        <w:tab/>
        <w:t>: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Aadhaar Card No.</w:t>
        <w:tab/>
        <w:t>: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Name of the Parent/ Guardian: a) Father: 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Aadhaar Card No. 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b) Mother: 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Aadhaar Card No.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Professions of the Parent/Guardian: (With qualification) </w:t>
        <w:tab/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Father: 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b) Mother: 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c) Guardian: 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Home Address</w:t>
        <w:tab/>
        <w:tab/>
        <w:t>: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act Phone No. Landlines ® ___________________ (O) 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 Mobile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. Person responsible for their ward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Name</w:t>
        <w:tab/>
        <w:tab/>
        <w:tab/>
        <w:tab/>
        <w:tab/>
        <w:tab/>
        <w:tab/>
        <w:t>Contact N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Father ____________________________________</w:t>
        <w:tab/>
        <w:t>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Mother ___________________________________</w:t>
        <w:tab/>
        <w:t>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) Elder Brother _____________________________    </w:t>
        <w:tab/>
        <w:t>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) Elder Sister ______________________________  </w:t>
        <w:tab/>
        <w:t>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) Guardian ________________________________  </w:t>
        <w:tab/>
        <w:t>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Hobbies</w:t>
        <w:tab/>
        <w:tab/>
        <w:tab/>
        <w:t>: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Wants to become</w:t>
        <w:tab/>
        <w:t>: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Details of sports achievements at School Level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Details of achievements in extra curricular activities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20160"/>
      <w:pgMar w:left="2160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4:00Z</dcterms:created>
  <dc:creator>Fatima High School</dc:creator>
  <dc:description/>
  <cp:keywords/>
  <dc:language>en-US</dc:language>
  <cp:lastModifiedBy>user</cp:lastModifiedBy>
  <dcterms:modified xsi:type="dcterms:W3CDTF">2022-06-02T03:55:00Z</dcterms:modified>
  <cp:revision>15</cp:revision>
  <dc:subject/>
  <dc:title/>
</cp:coreProperties>
</file>